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 xml:space="preserve">双男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冒险两位勇士的哥布林洞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冒险：两位勇士的哥布林洞窟之旅</w:t>
      </w:r>
      <w:r>
        <w:rPr>
          <w:sz w:val="32"/>
          <w:szCs w:val="32"/>
        </w:rPr>
        <w:t>&lt;/p&gt;&lt;p&gt;&lt;img src="/static-img/RNwIGxPNZUaR-x3qwE91Z0RVq5ziEx9sqS8rOGeUaNziW-KyKGNfrckzjcmF_fH-.jpg"&gt;&lt;/p&gt;&lt;p&gt;</w:t>
      </w:r>
      <w:r>
        <w:rPr>
          <w:sz w:val="32"/>
          <w:szCs w:val="32"/>
        </w:rPr>
        <w:t>在遥远的星际边缘，有一个神秘的世界——哥布林洞窟。这里是</w:t>
      </w:r>
      <w:r>
        <w:rPr>
          <w:sz w:val="32"/>
          <w:szCs w:val="32"/>
        </w:rPr>
        <w:t>.nasa</w:t>
      </w:r>
      <w:r>
        <w:rPr>
          <w:sz w:val="32"/>
          <w:szCs w:val="32"/>
        </w:rPr>
        <w:t>（国家航空航天局）探索计划中的一个关键地点，传说中藏着未知生物和古老技术。正当人类准备踏上这场冒险时，一对勇敢无畏的双男主角站在了历史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分别名叫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和凯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，是</w:t>
      </w:r>
      <w:r>
        <w:rPr>
          <w:sz w:val="32"/>
          <w:szCs w:val="32"/>
        </w:rPr>
        <w:t>.nasa</w:t>
      </w:r>
      <w:r>
        <w:rPr>
          <w:sz w:val="32"/>
          <w:szCs w:val="32"/>
        </w:rPr>
        <w:t>最优秀的科学家团队之一。在完成了一系列困难任务后，他们被选中率先进入哥布林洞窟，揭开它深邃宇宙之谜。</w:t>
      </w:r>
      <w:r>
        <w:rPr>
          <w:sz w:val="32"/>
          <w:szCs w:val="32"/>
        </w:rPr>
        <w:t>&lt;/p&gt;&lt;p&gt;&lt;img src="/static-img/tMzaYIhQ2ab0GDsmG45mx0RVq5ziEx9sqS8rOGeUaNxh1_7plbC2yEAUFasOZwSJl8ACPv40IB1X95rcimn6aMSHDKv9lG6S6tWbYiMWBNT1kIsX7Mkb8B1V_vodvbsiFQ2x3i-vM7DCH2aKvyD3oA.jpg"&gt;&lt;/p&gt;&lt;p&gt;&amp;#34;</w:t>
      </w:r>
      <w:r>
        <w:rPr>
          <w:sz w:val="32"/>
          <w:szCs w:val="32"/>
        </w:rPr>
        <w:t>我们知道，这将是一次前所未有的探险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艾文说，他的手指紧紧握住了那把锋利无匹的小型斧头，仿佛预感到即将到来的战斗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但我们的目标不仅仅是寻找宝藏或奇迹，更重要的是，我们要证明人类科技与胆识可以克服任何障碍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凯尔坚定地表示，并拿起了他那高效能的地球钻研仪器。</w:t>
      </w:r>
      <w:r>
        <w:rPr>
          <w:sz w:val="32"/>
          <w:szCs w:val="32"/>
        </w:rPr>
        <w:t>&lt;/p&gt;&lt;p&gt;&lt;img src="/static-img/G-sqK31GyyhLGvNKEZAtkkRVq5ziEx9sqS8rOGeUaNxh1_7plbC2yEAUFasOZwSJl8ACPv40IB1X95rcimn6aMSHDKv9lG6S6tWbYiMWBNT1kIsX7Mkb8B1V_vodvbsiFQ2x3i-vM7DCH2aKvyD3oA.png"&gt;&lt;/p&gt;&lt;p&gt;</w:t>
      </w:r>
      <w:r>
        <w:rPr>
          <w:sz w:val="32"/>
          <w:szCs w:val="32"/>
        </w:rPr>
        <w:t>在他们踏入洞穴之前</w:t>
      </w:r>
      <w:r>
        <w:rPr>
          <w:sz w:val="32"/>
          <w:szCs w:val="32"/>
        </w:rPr>
        <w:t>,nasa</w:t>
      </w:r>
      <w:r>
        <w:rPr>
          <w:sz w:val="32"/>
          <w:szCs w:val="32"/>
        </w:rPr>
        <w:t>已经收集到了大量关于哥布林生物习性、生态系统以及可能存在于此地的地质结构等信息。但面对实际情况，他们仍然需要灵活应变，因为这些数据并不能完全预测所有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他们发现自己身处一片广阔而阴暗的地方，那里空气稀薄且充满毒气。两人迅速行动，将携带的氧气罐打开，用来补充呼吸，同时也为避免误触潜在危险物品留出时间空间。</w:t>
      </w:r>
      <w:r>
        <w:rPr>
          <w:sz w:val="32"/>
          <w:szCs w:val="32"/>
        </w:rPr>
        <w:t>&lt;/p&gt;&lt;p&gt;&lt;img src="/static-img/WpsW9BLl6v-zy_gmrT506URVq5ziEx9sqS8rOGeUaNxh1_7plbC2yEAUFasOZwSJl8ACPv40IB1X95rcimn6aMSHDKv9lG6S6tWbYiMWBNT1kIsX7Mkb8B1V_vodvbsiFQ2x3i-vM7DCH2aKvyD3oA.jpg"&gt;&lt;/p&gt;&lt;p&gt;</w:t>
      </w:r>
      <w:r>
        <w:rPr>
          <w:sz w:val="32"/>
          <w:szCs w:val="32"/>
        </w:rPr>
        <w:t>随着他们深入内心，每个转角都隐藏着不同的惊喜。一部分区域表面光滑如镜，如同某些太阳系行星表面的岩石。而另一些地方则覆盖着难以穿透厚重土壤，使得每一步都成为考验耐力与智慧的一步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看！那里有生命迹象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凯尔突然指向了一块显眼的大石板上有一串细微足迹。艾文赶紧拿出分析仪进行快速检测，确认这是来自非地球生物的一种活动痕迹。这一刻，他们明白，这不是简单探索，而是一个全新的知识领域开放的大门！</w:t>
      </w:r>
      <w:r>
        <w:rPr>
          <w:sz w:val="32"/>
          <w:szCs w:val="32"/>
        </w:rPr>
        <w:t>&lt;/p&gt;&lt;p&gt;&lt;img src="/static-img/L60Xtu7jXRJNI_2NgNOEAURVq5ziEx9sqS8rOGeUaNxh1_7plbC2yEAUFasOZwSJl8ACPv40IB1X95rcimn6aMSHDKv9lG6S6tWbYiMWBNT1kIsX7Mkb8B1V_vodvbsiFQ2x3i-vM7DCH2aKvyD3oA.jpg"&gt;&lt;/p&gt;&lt;p&gt;</w:t>
      </w:r>
      <w:r>
        <w:rPr>
          <w:sz w:val="32"/>
          <w:szCs w:val="32"/>
        </w:rPr>
        <w:t>在接下来的日子里，他们遇见了各种各样的野生动物，还发现了一些遗失已久的人类文化遗址。这一切都是因为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提供给他们强大的科研设备，以及双方共同积累的心理素质和经验使然。当夜幕降临时，当二人坐在营火旁分享昨日取得成果时，也许会有人问道：“未来又有什么新奇事物等待我们去发现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只有时间才能给出，但现在，只要有勇气，就没有什么是不可能实现的事业。如果你想加入这种令人激动人心的冒险旅程，不妨关注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发布最新消息，或许你就是下一次登陆哥布林洞窟中的英雄人物之一。</w:t>
      </w:r>
      <w:r>
        <w:rPr>
          <w:sz w:val="32"/>
          <w:szCs w:val="32"/>
        </w:rPr>
        <w:t>&lt;/p&gt;&lt;p&gt;&lt;a href = "/doc/542216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冒险两位勇士的哥布林洞窟之旅</w:t>
      </w:r>
      <w:r>
        <w:rPr>
          <w:sz w:val="32"/>
          <w:szCs w:val="32"/>
        </w:rPr>
        <w:t>.doc" rel="alternate" download="542216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冒险两位勇士的哥布林洞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